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医青年论坛第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期—共享消费知识，塑造美好生活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讲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勇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题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共享消费知识，塑造美好生活   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6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白湖校区</w:t>
      </w:r>
      <w:r>
        <w:rPr>
          <w:rFonts w:eastAsia="仿宋_GB2312" w:ascii="仿宋_GB2312" w:hAnsi="仿宋_GB2312"/>
          <w:sz w:val="28"/>
          <w:szCs w:val="28"/>
        </w:rPr>
        <w:t>631</w:t>
      </w:r>
      <w:r>
        <w:rPr>
          <w:rFonts w:ascii="仿宋_GB2312" w:hAnsi="仿宋_GB2312" w:eastAsia="仿宋_GB2312"/>
          <w:sz w:val="28"/>
          <w:szCs w:val="28"/>
        </w:rPr>
        <w:t>报告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参会人员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50</w:t>
      </w:r>
      <w:r>
        <w:rPr>
          <w:rFonts w:ascii="仿宋_GB2312" w:hAnsi="仿宋_GB2312" w:eastAsia="仿宋_GB2312"/>
          <w:sz w:val="28"/>
          <w:szCs w:val="28"/>
        </w:rPr>
        <w:t>前入场完毕并将手机调至关机或静音状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主讲人简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勇，男，现任济宁市任城区工商行政管理局消保科科长，负责消费者权益保护和流通领域商品质量管理等工作。参加工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来，一直工作在第一线，致力于公司法，商标法，广告法、消费者权益保护法、民法和合同法、行政处罚法、行政复议法等法律法规的研究，工作经验丰富，直接办理或参与过多起驰著名商标认定、企业股权纠纷、虚假违法广告、打击非法集资、打击假冒伪劣商品、消费者权益保护和对外经济合作的多起案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刘瑞文</dc:creator>
  <dc:description/>
  <cp:keywords/>
  <dc:language>en-US</dc:language>
  <cp:lastModifiedBy>刘瑞文</cp:lastModifiedBy>
  <cp:lastPrinted>2018-04-02T14:10:00Z</cp:lastPrinted>
  <dcterms:modified xsi:type="dcterms:W3CDTF">2018-04-02T06:11:00Z</dcterms:modified>
  <cp:revision>9</cp:revision>
  <dc:subject/>
  <dc:title>济医青年论坛第37期—青春梦想从济医启航</dc:title>
</cp:coreProperties>
</file>