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1515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15151"/>
          <w:spacing w:val="0"/>
          <w:sz w:val="44"/>
          <w:szCs w:val="44"/>
        </w:rPr>
        <w:t>关于举办党史学习教育专题讲座的通知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根据学校“学党史、强信念、跟党走”学习教育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组织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党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学习教育专题讲座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一、会议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二、会议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太白湖校区图文信息楼五楼学术报告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三、讲座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学习宣传贯彻习近平总书记“七一”重要讲话精神专题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四、参加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各学院团总支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校学生会、研究生会主要学生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各学院学生会主要学生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；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团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代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五、有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（一）请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团总支和学生会参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人员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模板见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上报至校团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到梦空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报名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8:00-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，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参会人员要严格落实疫情防控要求，全程佩戴口罩，按座次表就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（三）请参会人员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分钟到达会场，会议期间将手机关闭或调至静音状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联系人：徐一楠（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6266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附件：参会人员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 xml:space="preserve">                         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4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4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团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         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lang w:val="en-US" w:eastAsia="zh-CN"/>
        </w:rPr>
        <w:t>党史学习教育专题讲座参会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814705</wp:posOffset>
                </wp:positionV>
                <wp:extent cx="488315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25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团总支负责人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院学生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13.9pt;mso-wrap-distance-left:9pt;mso-wrap-distance-right:9pt;mso-wrap-distance-top:0pt;mso-wrap-distance-bottom:0pt;margin-top:64.1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25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团总支负责人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院学生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学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52:50Z</dcterms:created>
  <dc:creator>86187</dc:creator>
  <dc:description/>
  <dc:language>en-US</dc:language>
  <cp:lastModifiedBy>Ruiwen</cp:lastModifiedBy>
  <cp:lastPrinted>2021-10-11T08:37:00Z</cp:lastPrinted>
  <dcterms:modified xsi:type="dcterms:W3CDTF">2021-10-11T0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C3A75F2849058029983CB0E3386C</vt:lpwstr>
  </property>
  <property fmtid="{D5CDD505-2E9C-101B-9397-08002B2CF9AE}" pid="3" name="KSOProductBuildVer">
    <vt:lpwstr>2052-11.1.0.10938</vt:lpwstr>
  </property>
</Properties>
</file>