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济宁医学院太白湖校区第二课堂活动申请第九周统计表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6"/>
        <w:gridCol w:w="1585"/>
        <w:gridCol w:w="851"/>
        <w:gridCol w:w="1417"/>
        <w:gridCol w:w="1847"/>
        <w:gridCol w:w="1980"/>
        <w:gridCol w:w="1206"/>
        <w:gridCol w:w="1176"/>
        <w:gridCol w:w="1661"/>
        <w:gridCol w:w="1025"/>
      </w:tblGrid>
      <w:tr>
        <w:trPr>
          <w:trHeight w:val="5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报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布活动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报名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开展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设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与范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录取方式</w:t>
            </w:r>
          </w:p>
        </w:tc>
      </w:tr>
      <w:tr>
        <w:trPr>
          <w:trHeight w:val="20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文化节跳绳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0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1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4*1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6*16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8*2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院携手启航杯”篮球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08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1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4*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6*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8*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院、第二临床医学院、中西医结合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毅心医疫，共绘未来”涂鸦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4*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*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宁医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绿色创新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变废为宝”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*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2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新东方考研</w:t>
            </w:r>
            <w:r>
              <w:rPr>
                <w:rFonts w:ascii="仿宋" w:hAnsi="仿宋" w:cs="仿宋" w:eastAsia="仿宋"/>
                <w:sz w:val="24"/>
                <w:szCs w:val="24"/>
              </w:rPr>
              <w:t>”学习交流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素养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报告会、讲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神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安全宣传”志愿服务主题团日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素养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引领活动经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神卫生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8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弘扬抗疫精神，护佑心理健康”征文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4*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*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.2*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生</w:t>
            </w:r>
            <w:r>
              <w:rPr>
                <w:rFonts w:eastAsia="仿宋" w:cs="仿宋" w:ascii="仿宋" w:hAnsi="仿宋"/>
                <w:sz w:val="24"/>
                <w:szCs w:val="24"/>
              </w:rPr>
              <w:t>17/18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弘扬抗疫精神，护佑心理健康”之健康中国行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神卫生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3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医学与医学检验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乒乓球团体对抗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6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.16*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8*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医学与医学检验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4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杯运动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3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*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防治艾滋，你我同行”知识竞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7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7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*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为艾宣传”徒步走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7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住“艾”情，同伴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7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素养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报告会、讲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千羽千寻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谁‘羽’争锋”迎新杯羽毛球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3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*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医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湖环卫志愿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3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—社会实践、志愿服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医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敞开心门，拥抱将来”心理健康问卷竞赛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*3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4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医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西医结合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跳大绳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8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4*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6*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8*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西医结合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歌手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5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医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节约粮食</w:t>
            </w:r>
            <w:r>
              <w:rPr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光盘行动”节约粮食主题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2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思想政治素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思想引领活动经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医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低碳生活</w:t>
            </w:r>
            <w:r>
              <w:rPr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绿色出行”环北湖志愿者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2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社会实践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、志愿服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医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8/19/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拔河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2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6*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8*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医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药工程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因镇社区人口普查志愿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、志愿服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落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因镇社区入户调查志愿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、志愿服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落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因镇社区入户调查志愿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、志愿服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落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联部书画协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届全国青少年网络书画大赛济医选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*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画协会全体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联部摄影爱好者协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沟河湿地公园外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影爱好者协会会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摄影知识专题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∶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素养—主题报告会、讲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影爱好者协会会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联部棋缘协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五子连星”五子棋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*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生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联部实战素质拓展协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青春健康知识竞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*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生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联部乒乓球协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迎新杯”乒乓球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*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*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乒乓球协会会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联部英语爱好者协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圣节口语交流及观影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6:3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联部英语爱好者协会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联部小语种协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语种观影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1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素质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、艺术相关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团部部落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制</w:t>
            </w:r>
          </w:p>
        </w:tc>
      </w:tr>
      <w:tr>
        <w:trPr>
          <w:trHeight w:val="2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期济医青年论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6:0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素养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报告会、讲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*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制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NormalCharacter">
    <w:name w:val="NormalCharacter"/>
    <w:qFormat/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0:39:00Z</dcterms:created>
  <dc:creator>EML-AL00</dc:creator>
  <dc:description/>
  <cp:keywords/>
  <dc:language>en-US</dc:language>
  <cp:lastModifiedBy>dreamsummit</cp:lastModifiedBy>
  <dcterms:modified xsi:type="dcterms:W3CDTF">2020-10-28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