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济医青年论坛第</w:t>
      </w:r>
      <w:r>
        <w:rPr>
          <w:rFonts w:eastAsia="仿宋_GB2312" w:ascii="仿宋_GB2312" w:hAnsi="仿宋_GB2312"/>
          <w:b/>
          <w:sz w:val="32"/>
          <w:szCs w:val="32"/>
        </w:rPr>
        <w:t>51</w:t>
      </w:r>
      <w:r>
        <w:rPr>
          <w:rFonts w:ascii="仿宋_GB2312" w:hAnsi="仿宋_GB2312" w:eastAsia="仿宋_GB2312"/>
          <w:b/>
          <w:sz w:val="32"/>
          <w:szCs w:val="32"/>
        </w:rPr>
        <w:t>期—青年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成长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责任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讲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永和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题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成长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责任  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4:3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白湖校区图文信息楼五楼报告厅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活动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太白湖校区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级同学可通过“到梦空间”报名参加（报名时间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:00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3: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参会人员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15</w:t>
      </w:r>
      <w:r>
        <w:rPr>
          <w:rFonts w:ascii="仿宋_GB2312" w:hAnsi="仿宋_GB2312" w:eastAsia="仿宋_GB2312"/>
          <w:sz w:val="28"/>
          <w:szCs w:val="28"/>
        </w:rPr>
        <w:t>前入场完毕并将手机调至关机或静音状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主讲人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永和，男，山东济宁人，研究生学历，现任孟子研究院党委书记。曾任曲阜市副市长、宣传部长、市委副书记兼曲阜国家级文化产业园管委会副书记、副主任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任孔子研究院副院长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孟子研究院成立，担任首届党委书记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创办孟子研究院家长学校，任校长兼主讲嘉宾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，发起成立“学孟子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行善举”志愿者协会，担任会长。先后在北京、广州、济南、济宁、大庆等地举办“学孟母教子，做幸福父母”“家长好好学习，子女天天向上”等专题家长教育讲座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场，提出子女教育中“十要十不要”的教育理念，受到社会各界的一致好评。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在北京交通大学举办专题讲座，在青年大学生中引起热烈反响。在人民日报、南方周末发表《家长是“职业”，教育不可缺》、《建议政府广开家长学校》等署名文章，得到澎湃新闻、山东电视台、大众日报等主流媒体的广泛报道，打响了“家长好好学习、子女天天向上”的家长教育品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42:00Z</dcterms:created>
  <dc:creator>刘瑞文</dc:creator>
  <dc:description/>
  <cp:keywords/>
  <dc:language>en-US</dc:language>
  <cp:lastModifiedBy>lrw</cp:lastModifiedBy>
  <cp:lastPrinted>2018-04-02T14:10:00Z</cp:lastPrinted>
  <dcterms:modified xsi:type="dcterms:W3CDTF">2019-04-08T03:06:00Z</dcterms:modified>
  <cp:revision>14</cp:revision>
  <dc:subject/>
  <dc:title>济医青年论坛第37期—青春梦想从济医启航</dc:title>
</cp:coreProperties>
</file>