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济医青年论坛第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期—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中国阴阳思想的海外传播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讲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凤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题目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中国阴阳思想的海外传播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时间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9:00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地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照校区二楼报告厅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要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参会人员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50</w:t>
      </w:r>
      <w:r>
        <w:rPr>
          <w:rFonts w:ascii="仿宋" w:hAnsi="仿宋" w:cs="仿宋" w:eastAsia="仿宋"/>
          <w:sz w:val="28"/>
          <w:szCs w:val="28"/>
        </w:rPr>
        <w:t>前入场完毕并将手机调至关机或静音状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主讲人简介</w:t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凤，山东枣庄人，现为曲阜师范大学翻译学院日语系副教授、硕士生导师。</w:t>
      </w:r>
      <w:r>
        <w:rPr>
          <w:rFonts w:ascii="仿宋" w:hAnsi="仿宋" w:cs="仿宋" w:eastAsia="仿宋"/>
          <w:bCs/>
          <w:sz w:val="28"/>
          <w:szCs w:val="28"/>
        </w:rPr>
        <w:t>主要从事中日文化交流、日汉互译、日本文学文化研究，已经出版著作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部，在核心期刊上发表学术论文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多篇。主持完成山东省社会科学规划项目、山东省研究生教育创新计划项目、山东省艺术科学重点课题、山东省高等学校人文社科计划项目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项。荣获</w:t>
      </w:r>
      <w:r>
        <w:rPr>
          <w:rFonts w:ascii="仿宋" w:hAnsi="仿宋" w:cs="宋体;SimSun" w:eastAsia="仿宋"/>
          <w:kern w:val="0"/>
          <w:sz w:val="28"/>
          <w:szCs w:val="28"/>
        </w:rPr>
        <w:t>第十届“荣鼎杯”全国青年日汉互译大赛二等奖的优秀指导教师，中华全国日语演讲比赛优秀指导教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团委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刘瑞文</dc:creator>
  <dc:description/>
  <cp:keywords/>
  <dc:language>en-US</dc:language>
  <cp:lastModifiedBy>Administrator</cp:lastModifiedBy>
  <cp:lastPrinted>2018-04-02T14:10:00Z</cp:lastPrinted>
  <dcterms:modified xsi:type="dcterms:W3CDTF">2018-04-10T03:20:00Z</dcterms:modified>
  <cp:revision>19</cp:revision>
  <dc:subject/>
  <dc:title>济医青年论坛第37期—青春梦想从济医启航</dc:title>
</cp:coreProperties>
</file>