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关于举办济宁医学院第十一届大学生体育文化节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高举五四火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挥洒青春汗水”五四杯篮球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为弘扬五四精神，鼓励同学们积极参与体育锻炼，提高身体素质，保持良好的生活状态，展示出新时代大学生的蓬勃朝气和竞技热情。</w:t>
      </w:r>
      <w:r>
        <w:rPr>
          <w:rFonts w:ascii="仿宋_GB2312" w:hAnsi="仿宋_GB2312" w:cs="仿宋_GB2312" w:eastAsia="仿宋_GB2312"/>
          <w:sz w:val="28"/>
          <w:szCs w:val="28"/>
        </w:rPr>
        <w:t>经研究，决定举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“高举五四火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挥洒青春汗水”五四杯篮球赛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一、比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高举五四火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挥洒青春汗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日照校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在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三、比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-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地点：日照校区篮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四、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比赛分为高年级组和低年级组两个小组进行比赛，低年级组由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学生组成，高年级由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学生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高年级组采用积分制，胜利方得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分，失败方得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分，低年级组采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单循环淘汰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赛参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国际篮球联合会指定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FIBA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官方篮球规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进行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每场比赛分为四小节，每小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分钟，每小节之间休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分钟，中场休息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每局比赛中每队可请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暂停，每次暂停限定时间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分钟，仅最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分钟的暂停会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五、报名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参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报名方式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0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将通过“到梦空间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 xml:space="preserve">APP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发布此活动，参赛选手通过此平台报名参加活动，并加入活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群（群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7834103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）咨询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报送方式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各学院组织选拔，选出优秀选手参赛，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日前将“五四杯”篮球赛报名汇总表（见附件）发送至邮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3146612445@qq.com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报名要求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以学院代表队为单位报名参赛，生物科学学院和外国语学院联合参赛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每学院推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支队伍参赛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低年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队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学生组成，高年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队伍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级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学生组成。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队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推荐参赛人数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5-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学院需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级的队员中推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作为本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的裁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每支参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队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人数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人，各队同时上场人数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比赛过程遵循“友谊第一、比赛第二”的原则，严格遵守比赛规则、服从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七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比赛高年级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低年级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各设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等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队、二等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队、三等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队，</w:t>
      </w:r>
      <w:r>
        <w:rPr>
          <w:rFonts w:ascii="仿宋_GB2312" w:hAnsi="仿宋_GB2312" w:cs="仿宋_GB2312" w:eastAsia="仿宋_GB2312"/>
          <w:sz w:val="28"/>
          <w:szCs w:val="28"/>
        </w:rPr>
        <w:t>获奖者按照学校“第二课堂成绩单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综合实践类</w:t>
      </w:r>
      <w:r>
        <w:rPr>
          <w:rFonts w:ascii="仿宋_GB2312" w:hAnsi="仿宋_GB2312" w:cs="仿宋_GB2312" w:eastAsia="仿宋_GB2312"/>
          <w:sz w:val="28"/>
          <w:szCs w:val="28"/>
        </w:rPr>
        <w:t>认定标准赋予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 xml:space="preserve">联系人：医学信息工程学院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刘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198195154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附件：“五四杯”篮球赛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校团委、医学信息工程学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五四杯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 w:bidi="ar-SA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篮球赛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院：                                                        参赛组别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07"/>
        <w:gridCol w:w="2221"/>
        <w:gridCol w:w="4445"/>
        <w:gridCol w:w="2454"/>
        <w:gridCol w:w="1306"/>
      </w:tblGrid>
      <w:tr>
        <w:trPr>
          <w:trHeight w:val="5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专业</w:t>
            </w: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*******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医学信息工程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********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队长</w:t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GB;仿宋"/>
          <w:sz w:val="28"/>
          <w:szCs w:val="28"/>
          <w:lang w:eastAsia="zh-CN"/>
        </w:rPr>
      </w:pPr>
      <w:r>
        <w:rPr>
          <w:rFonts w:ascii="仿宋" w:hAnsi="仿宋" w:cs="仿宋GB;仿宋" w:eastAsia="仿宋"/>
          <w:sz w:val="28"/>
          <w:szCs w:val="28"/>
          <w:lang w:eastAsia="zh-CN"/>
        </w:rPr>
        <w:t>注：</w:t>
      </w:r>
      <w:r>
        <w:rPr>
          <w:rFonts w:eastAsia="仿宋" w:cs="仿宋GB;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GB;仿宋" w:eastAsia="仿宋"/>
          <w:sz w:val="28"/>
          <w:szCs w:val="28"/>
          <w:lang w:val="en-US" w:eastAsia="zh-CN"/>
        </w:rPr>
        <w:t>需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参赛组别处标明高年级组或低年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/>
      </w:pPr>
      <w:r>
        <w:rPr>
          <w:rFonts w:eastAsia="仿宋" w:cs="仿宋GB;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GB;仿宋" w:eastAsia="仿宋"/>
          <w:sz w:val="28"/>
          <w:szCs w:val="28"/>
          <w:lang w:eastAsia="zh-CN"/>
        </w:rPr>
        <w:t>各队队长需在备注一栏注明“队长”，队员无需填写。</w:t>
      </w:r>
    </w:p>
    <w:sectPr>
      <w:type w:val="nextPage"/>
      <w:pgSz w:orient="landscape" w:w="16838" w:h="11906"/>
      <w:pgMar w:left="1800" w:right="1800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44:00Z</dcterms:created>
  <dc:creator>apple</dc:creator>
  <dc:description/>
  <dc:language>en-US</dc:language>
  <cp:lastModifiedBy>于海洋</cp:lastModifiedBy>
  <dcterms:modified xsi:type="dcterms:W3CDTF">2021-05-08T09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2AA385C5E4EF9B4DABA9EF0BFC2B8</vt:lpwstr>
  </property>
  <property fmtid="{D5CDD505-2E9C-101B-9397-08002B2CF9AE}" pid="3" name="KSOProductBuildVer">
    <vt:lpwstr>2052-11.1.0.10463</vt:lpwstr>
  </property>
</Properties>
</file>